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емейные выходные: 10 оригинальных идей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ший пох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лазки на природу — приятная семейная традиция. Помимо пикников в ближайшем парке и поездок на дачу, можно запланировать самый настоящий поход! Выберите простой и интересный маршрут, который будет учитывать также возможности самых маленьких участник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у часть пути можно проехать на электричке или на машине, а другую пройдите пешком, устраивая привалы. И не забудьте об обязательных составляющих настоящего похода: у вас должны быть карта, компас (или хотя бы навигатор) и костер на привале!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ролевский ужин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умайте меню из интересных блюд и приготовьте их все вместе. Знакомые рецепты или смелые эксперименты — решать вам, ведь самое главное, чтобы каждому члену семьи в процессе нашлось занятие по душе. Не забудьте и о сервировке, красивой посуде и украшениях на столе, чтобы ужин получился по-настоящему королевским! Кстати, если вы выберете блюда разных национальных кухонь, у вас появится прекрасный повод рассказать детям о том, как много в мире разных интересных культур и традиций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епость из одеял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ройте вместе с детьми неприступную крепость из одеял — равнодушным это занятие не оставит никого! Если подойти к делу серьезно и с фантазией, может получиться целый город с уютными закоулками и маленькими безопасными светильниками, где можно проводить вечера, рассказывая друг другу истории о рыцарских подвигах и захватывающих путешествиях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стоящее кино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йте семейную съемочную группу и организуйте съемки настоящего кино. В главных ролях: мама, папа и дети. Экранизируйте любимую сказку или придумайте свой собственный сюжет. Подойдите к организации съемочного процесса серьезно: напишите сценарий, придумайте костюмы и реплики героев, распланируйте места съемок разных сцен. Видео можно обработать в несложных программах на компьютере, чтобы получился настоящий фильм с закадровой музыкой и титрами, который можно посмотреть всем вместе, устроив праздник в честь премьеры!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здник каждый день!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 каждый день в календаре отмечен каким-нибудь праздником или исторической датой, и это отличный повод наполнить день интересными занятиями, связанными с тематикой праздника: сходить в музей, зоопарк или планетарий. В дни традиционных русских праздников можно отправиться на народные гуляния. А вечером всей семьей можно посмотреть хороший фильм, соответствующий тематике праздника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ютный дом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ать перестановку и украшать интерьер очень приятно, когда в процессе участвует вся семья. Продумайте вместе, что можно изменить в детской или гостиной, нарисуйте план и воплотите его в жизнь. Помимо перестановки мебели, можно заняться украшением интерьера: смените шторы, выберите новые диванные подушки или плед, порадуйте себя какими-нибудь милыми предметами декора, можете даже сделать их своими руками. А когда привычная обстановка заиграет по-новому, вы все поймете, что это стоило ваших усилий!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мейный портрет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и тысяч цифровых снимков на компьютере и телефоне много ли тех, где вы всей семьей? Если нет, стоит начать периодически устраивать семейные фотосессии. Детям особенно понравится фотографироваться в костюмах: например, вы можете стать бандой пиратов или семьей аристократов XIX столетия. Вы получите отличные снимки, которые пополнят семейный фотоальбом, а лучшие  украсят стены в квартире!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машний сад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робуйте себя в роли ландшафтного дизайнера и создайте из комнатных цветов настоящий миниатюрный сад. Можно, например, подобрать горшки из глины и предложить детям их раскрасить, или же можно сделать вместе необычные кашпо. Дополнительными украшениями могут послужить крупные камни, которые можно собрать на прогулке, и привезенные из отпуска ракушки. Можно населить сад милыми существами — пусть это будет компания гномиков или прячущиеся в миниатюрных джунглях звери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стольные игры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льные игры — это не только привычные лото и монополия! Вы удивитесь, насколько велик сейчас выбор игр на любой вкус и возраст. Сформируйте дома небольшую библиотеку любимых игр, и вопрос, чем заняться в свободное время всей семьей, решится сам собой. Кстати, такие игры есть и во многих кафе! Кроме того, во многих городах устраиваются «игротеки» — клубы, где собираются увлеченные настольными играми люди. Они с удовольствием ответят на ваши вопросы, научат играть и помогут определиться в выборе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нь здоровья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ройте дома день здоровья и красоты! Начните с утренней зарядки, организуйте домашние спа-процедуры. К примеру, можно использовать папу в качестве объекта для экспериментов и научить малыша простым массажным движениям. Расскажите ребенку о том, как важно ухаживать за собой и покажите, как правильно это делать. С дочкой можно организовать парикмахерский салон, а с сыном разучить физические упражнения. А в конце дня вы, красивые и отдохнувшие, можете все вместе выбраться на вечернюю прогулку и заглянуть в семейное каф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43:00Z</dcterms:created>
  <dc:creator>DMITRIY</dc:creator>
  <dc:description/>
  <cp:keywords/>
  <dc:language>en-US</dc:language>
  <cp:lastModifiedBy>DMITRIY</cp:lastModifiedBy>
  <dcterms:modified xsi:type="dcterms:W3CDTF">2015-02-26T02:35:00Z</dcterms:modified>
  <cp:revision>2</cp:revision>
  <dc:subject/>
  <dc:title/>
</cp:coreProperties>
</file>